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OÇÃO DE APOIO Nº 21, de 2021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before="0" w:after="120"/>
        <w:ind w:left="538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ção de Apoio para aprovação e execução do projeto de ligação seca entre as margens do Porto de Santos apresentado ao Ministério da Infraestrutur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NHOR PRESIDENTE: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SENTO a mesa, na forma regimental, a presente Moção de Apoio para aprovação e execução do projeto de ligação seca entre as margens do Porto de Santos apresentado ao Ministério da Infraestrutura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ualmente duas são as opções de acesso entre as cidades de Santos e Guarujá: A travessia por meio de barcas e balsas, e a Rodovia Cônego Domênico Rangoni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igação das margens reduzirá o percurso entre Santos e Guarujá em cerca de 25 quilômetros, otimizará a operação da balsa em até 50%, reduzirá 40 minutos o tempo de viagem das cargas, e promoverá o aumento da circulação de pessoas e bens entre as cidades da Baixada Santista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xecução do projeto de ligação das margens trará benefícios diversos, dentre os quais, a adequação a qualquer possível ampliação do Porto de Santos e um segundo acesso ao Porto com adequações à Avenida Perimetral e alças de entrada e saída; a compatibilidade com a ampliação da linha férrea sem a existência de cruzamento com aquela via, na região da Alemoa; e ainda, a melhora no acesso ao aeroporto de Guarujá sem interferência na operação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ém do mais, não se pode ignorar a geração de mais de 4 mil empregos diretos e indiretos durante a execução das obras, o desenvolvimento da área continental de Santos e Guarujá, bem como a absorção de 60% da demanda de caminhões que circulam pela Rodovia Cônego Domênico Rangoni e cerca de 50% dos veículos que hoje utilizam a travessia de balsas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fim, os benefícios se estendem ao transporte coletivo, com menor termo de viagem, redução de custos e integração do transporte intermunicipal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odos os benefícios, e por entender que são argumentos fortes e suficientes, manifesto total apoio a aprovação e execução deste importante projeto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om Idílio José Soares, 8 de setembro de 2021.</w:t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ABIO DOS SANTOS PEREIRA</w:t>
      </w:r>
    </w:p>
    <w:p>
      <w:pPr>
        <w:pStyle w:val="Normal"/>
        <w:ind w:firstLine="567"/>
        <w:jc w:val="center"/>
        <w:rPr/>
      </w:pPr>
      <w:r>
        <w:rPr>
          <w:rFonts w:cs="Calibri" w:ascii="Calibri" w:hAnsi="Calibri"/>
          <w:b/>
          <w:bCs/>
        </w:rPr>
        <w:t>VEREADOR</w:t>
      </w:r>
    </w:p>
    <w:sectPr>
      <w:type w:val="nextPage"/>
      <w:pgSz w:w="12240" w:h="15840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36"/>
      <w:szCs w:val="36"/>
      <w:lang w:eastAsia="zh-CN" w:bidi="hi-I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color w:val="000000"/>
      <w:sz w:val="36"/>
      <w:szCs w:val="36"/>
      <w:lang w:eastAsia="zh-CN" w:bidi="hi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lor11">
    <w:name w:val="color_11"/>
    <w:basedOn w:val="Fontepargpadr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2880"/>
      <w:jc w:val="both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spacing w:lineRule="auto" w:line="360"/>
      <w:ind w:left="0" w:right="0" w:firstLine="2880"/>
      <w:jc w:val="both"/>
    </w:pPr>
    <w:rPr>
      <w:rFonts w:ascii="Verdana" w:hAnsi="Verdana" w:cs="Verdana"/>
      <w:color w:val="000080"/>
      <w:sz w:val="21"/>
    </w:rPr>
  </w:style>
  <w:style w:type="paragraph" w:styleId="Recuodecorpodetexto21">
    <w:name w:val="Recuo de corpo de texto 21"/>
    <w:basedOn w:val="Normal"/>
    <w:qFormat/>
    <w:pPr>
      <w:widowControl w:val="false"/>
      <w:spacing w:before="120" w:after="0"/>
      <w:ind w:firstLine="851"/>
      <w:jc w:val="both"/>
    </w:pPr>
    <w:rPr>
      <w:rFonts w:ascii="Arial" w:hAnsi="Arial" w:cs="Arial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03:00Z</dcterms:created>
  <dc:creator>User</dc:creator>
  <dc:description/>
  <cp:keywords/>
  <dc:language>en-US</dc:language>
  <cp:lastModifiedBy>Gabrielle Andriguetto</cp:lastModifiedBy>
  <cp:lastPrinted>2021-09-08T12:05:00Z</cp:lastPrinted>
  <dcterms:modified xsi:type="dcterms:W3CDTF">2021-09-08T19:03:00Z</dcterms:modified>
  <cp:revision>2</cp:revision>
  <dc:subject/>
  <dc:title>PARECER JURÍDICO</dc:title>
</cp:coreProperties>
</file>